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kmoderaternas syn på kommunala fastighetsaffärer</w:t>
      </w:r>
    </w:p>
    <w:p>
      <w:pPr>
        <w:pStyle w:val="Normal"/>
        <w:rPr>
          <w:b/>
          <w:b/>
          <w:bCs/>
          <w:sz w:val="28"/>
        </w:rPr>
      </w:pPr>
      <w:r>
        <w:rPr>
          <w:b/>
          <w:bCs/>
          <w:sz w:val="28"/>
        </w:rPr>
      </w:r>
    </w:p>
    <w:p>
      <w:pPr>
        <w:pStyle w:val="Normal"/>
        <w:rPr/>
      </w:pPr>
      <w:r>
        <w:rPr/>
        <w:t xml:space="preserve">Som moderater tycker vi principiellt att man så långt det är möjligt bör undvika att kommunen eller kommunala bolag ägnar sig åt risktagande i affärer med skattebetalarnas pengar. Kommunen är inte främst till för att driva näringsverksamhet utan för att sköta olika uppgifter på uppdrag från medborgarna. Kommunens politiker riskerar i alla affärstransaktioner att sitta på flera stolar, vilket hotar de affärsmässiga besluten, och medför risk att konkurrensen snedvrids eller att kommunen tar orimliga ekonomiska risker med skattebetalarnas pengar. </w:t>
      </w:r>
    </w:p>
    <w:p>
      <w:pPr>
        <w:pStyle w:val="Normal"/>
        <w:rPr/>
      </w:pPr>
      <w:r>
        <w:rPr/>
      </w:r>
    </w:p>
    <w:p>
      <w:pPr>
        <w:pStyle w:val="Normal"/>
        <w:rPr/>
      </w:pPr>
      <w:r>
        <w:rPr/>
        <w:t>Problemet är att Marks kommun sedan länge har ett kommunalt fastighetsbolag som enligt bolagsordningen har till uppgift just att köpa fastigheter för att hyra ut till näringslivet. Så länge vi har detta bolag kan vi inte gärna förbjuda det att göra det som det fått i uppdrag att göra, såvida vi inte anser att en viss affär strider mot kommunallagen eller är särskilt ekonomiskt äventyrlig!</w:t>
      </w:r>
    </w:p>
    <w:p>
      <w:pPr>
        <w:pStyle w:val="Normal"/>
        <w:rPr/>
      </w:pPr>
      <w:r>
        <w:rPr/>
      </w:r>
    </w:p>
    <w:p>
      <w:pPr>
        <w:pStyle w:val="Normal"/>
        <w:rPr/>
      </w:pPr>
      <w:r>
        <w:rPr/>
        <w:t>Det är också viktigt att känna till att en styrelseledamot i ett kommunalt bolag har en enda uppgift – att i alla lägen agera för bolagets bästa. En styrelseledamot som bryter mot detta kan drabbas av skadeståndsansvar. Våra moderata representanter i bolagsstyrelserna kommer att följa lagen och tänka på bolagens bästa i första hand, till och med om det någon gång skulle kräva ett avsteg från moderaternas partilinje i fullmäktige.</w:t>
      </w:r>
    </w:p>
    <w:p>
      <w:pPr>
        <w:pStyle w:val="Normal"/>
        <w:rPr/>
      </w:pPr>
      <w:r>
        <w:rPr/>
      </w:r>
    </w:p>
    <w:p>
      <w:pPr>
        <w:pStyle w:val="Normal"/>
        <w:rPr/>
      </w:pPr>
      <w:r>
        <w:rPr/>
        <w:t>När den moderata partigruppen behandlade fastighetsköpet rörande Westerbergs konstaterade vi först att affärerna skedde till marknadsmässiga villkor. Fastighetsbolaget räknar med att göra en god affär – hyrorna ger större intäkter än fastigheternas kostnader. Affären går med vinst, och subventionerar alltså inte Westerbergs. Hyran är marknadsmässig och i nivå med andra lokalhyror i Mark. Kommunen lämnar borgen till Fastighetsbolaget, vilket gör att Fastighetsbolaget kan låna billigare. Den räntevinsten kommer dock Fastighetsbolaget (och därmed kommunen och skattebetalarna) till del, inte Westerbergs!</w:t>
      </w:r>
    </w:p>
    <w:p>
      <w:pPr>
        <w:pStyle w:val="Normal"/>
        <w:rPr/>
      </w:pPr>
      <w:r>
        <w:rPr/>
      </w:r>
    </w:p>
    <w:p>
      <w:pPr>
        <w:pStyle w:val="Normal"/>
        <w:rPr/>
      </w:pPr>
      <w:r>
        <w:rPr/>
        <w:t>Vi var från moderat sida ändå osäkra på om affären verkligen var förenlig med kommunallagen. Därför begärde vi, och fick, en juridisk prövning av kommunens egen jurist. Kommunjuristen meddelade kommunstyrelsen att vi rättsligt befann oss i en juridisk gråzon. Ändå ville han, på uttrycklig fråga från undertecknad, Jan Ericson, inte direkt avråda från fastighetsköpen, bland annat med tanke på att affärernas omfattning trots allt var begränsad jämfört med kommunens totala ekonomi.</w:t>
      </w:r>
    </w:p>
    <w:p>
      <w:pPr>
        <w:pStyle w:val="Normal"/>
        <w:rPr/>
      </w:pPr>
      <w:r>
        <w:rPr/>
      </w:r>
    </w:p>
    <w:p>
      <w:pPr>
        <w:pStyle w:val="Normal"/>
        <w:rPr/>
      </w:pPr>
      <w:r>
        <w:rPr/>
        <w:t>Vår enda återstående viktiga invändning var att vi inte ville att fastighetsbolaget skulle köpa en tom fastighet utan hyresgäster med risk för att man senare skulle komma till kommunfullmäktige och att begära täckning för sina förluster, pengar som då måste tas från annat. Därför reserverade vi oss i kommunstyrelsen mot köpet av Hyssnafastigheten, men tillstyrkte köpet av fastigheten i Skene Skog.</w:t>
      </w:r>
    </w:p>
    <w:p>
      <w:pPr>
        <w:pStyle w:val="Normal"/>
        <w:rPr/>
      </w:pPr>
      <w:r>
        <w:rPr/>
      </w:r>
    </w:p>
    <w:p>
      <w:pPr>
        <w:pStyle w:val="Normal"/>
        <w:rPr/>
      </w:pPr>
      <w:r>
        <w:rPr/>
        <w:t>Som politiker får man dock inte vara rädd att ändra sig om förutsättningarna i en fråga plötsligt förändras…...endast ett par timmar (!) före kommunfullmäktiges möte den 24/6 fick vi beskedet att Westerbergs hade lämnat en hyresgaranti omfattande hyra för halva Hyssnafastigheten under tre års tid. Detta förändrade bilden, och gjorde att de moderata fullmäktigeledamöterna nu ansåg det rimligt att trots allt tillstyrka köpet även av Hyssnafastigheten.</w:t>
      </w:r>
    </w:p>
    <w:p>
      <w:pPr>
        <w:pStyle w:val="Normal"/>
        <w:rPr/>
      </w:pPr>
      <w:r>
        <w:rPr/>
      </w:r>
    </w:p>
    <w:p>
      <w:pPr>
        <w:pStyle w:val="Normal"/>
        <w:rPr/>
      </w:pPr>
      <w:r>
        <w:rPr/>
        <w:t>Vi konstaterar slutligen att moderaterna (och andra) som väckt frågor och ”varit besvärliga” i detta ärende faktiskt har drivit fram en hyresgaranti från Westerbergs, och att vi fått en öppen diskussion om affärsvillkoren. Detta har gjort att affären blivit bättre för kommunen och att vi nu kan slutföra affären utan överklagande av fullmäktiges beslut. Vi är nöjda med detta.</w:t>
      </w:r>
    </w:p>
    <w:p>
      <w:pPr>
        <w:pStyle w:val="Normal"/>
        <w:rPr>
          <w:sz w:val="20"/>
          <w:szCs w:val="20"/>
        </w:rPr>
      </w:pPr>
      <w:r>
        <w:rPr/>
        <w:t>Så länge Fastighetsbolaget finns kvar i kommunal ägo måste vi förvalta skattebetalarnas pengar på bästa sätt, och måste därför också rimligen tillåta bolaget att göra sådana affärer som sker i enlighet med bolagsordningen de ägardirektiv som kommunen lämnat, så länge affärerna inte uppenbart strider mot kommunallagen eller äventyrar kommunens totala ekonomi.</w:t>
      </w:r>
    </w:p>
    <w:p>
      <w:pPr>
        <w:pStyle w:val="Normal"/>
        <w:rPr>
          <w:sz w:val="20"/>
          <w:szCs w:val="20"/>
        </w:rPr>
      </w:pPr>
      <w:r>
        <w:rPr>
          <w:sz w:val="20"/>
          <w:szCs w:val="20"/>
        </w:rPr>
      </w:r>
    </w:p>
    <w:p>
      <w:pPr>
        <w:pStyle w:val="Normal"/>
        <w:rPr/>
      </w:pPr>
      <w:r>
        <w:rPr/>
        <w:t>Däremot skulle vi gärna från moderat sida se en diskussion om fastighetsbolagets verksamhet och framtid! Den aktuella fastighetsaffären visar tydligt att denna diskussion behövs, även om vi alltså anser att just denna affär trots allt till slut gick helt korrekt till, både moraliskt och juridiskt.</w:t>
      </w:r>
    </w:p>
    <w:p>
      <w:pPr>
        <w:pStyle w:val="Normal"/>
        <w:rPr/>
      </w:pPr>
      <w:r>
        <w:rPr/>
      </w:r>
    </w:p>
    <w:p>
      <w:pPr>
        <w:pStyle w:val="Normal"/>
        <w:rPr/>
      </w:pPr>
      <w:r>
        <w:rPr/>
      </w:r>
    </w:p>
    <w:p>
      <w:pPr>
        <w:pStyle w:val="Normal"/>
        <w:rPr/>
      </w:pPr>
      <w:r>
        <w:rPr/>
      </w:r>
    </w:p>
    <w:p>
      <w:pPr>
        <w:pStyle w:val="Normal"/>
        <w:rPr/>
      </w:pPr>
      <w:r>
        <w:rPr/>
        <w:t>Göran Henningsson (m), styrelseledamot Marks Fastighets AB</w:t>
      </w:r>
    </w:p>
    <w:p>
      <w:pPr>
        <w:pStyle w:val="Normal"/>
        <w:rPr/>
      </w:pPr>
      <w:r>
        <w:rPr/>
        <w:t>Jan Ericson (m), gruppledare för moderaterna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33:00Z</dcterms:created>
  <dc:creator>Jan Ericson</dc:creator>
  <dc:description/>
  <cp:keywords/>
  <dc:language>en-US</dc:language>
  <cp:lastModifiedBy>Jan Ericson</cp:lastModifiedBy>
  <cp:lastPrinted>2003-08-03T01:46:00Z</cp:lastPrinted>
  <dcterms:modified xsi:type="dcterms:W3CDTF">2006-02-16T17:26:00Z</dcterms:modified>
  <cp:revision>5</cp:revision>
  <dc:subject/>
  <dc:title>Kommunala fastighetsaffärer</dc:title>
</cp:coreProperties>
</file>